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mc:AlternateContent>
          <mc:Choice Requires="wps">
            <w:drawing>
              <wp:anchor behindDoc="0" distT="0" distB="0" distL="6032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73025</wp:posOffset>
                </wp:positionV>
                <wp:extent cx="2829560" cy="87249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БЩ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ЯБЛА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YABLANIT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cc" stroked="t" o:allowincell="f" style="position:absolute;margin-left:78.25pt;margin-top:5.75pt;width:222.75pt;height:68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БЩ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ЯБЛА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UNICIP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YABLANITSA</w:t>
                      </w:r>
                    </w:p>
                  </w:txbxContent>
                </v:textbox>
                <v:path textpathok="t"/>
                <v:textpath on="t" fitshape="t" string="ОБЩИНА&#10;ЯБЛАНИЦА&#10;&#10;MUNICIPALITY&#10;YABLANITSA" style="font-family:&quot;Impact&quot;;font-size:12pt"/>
                <v:fill o:detectmouseclick="t" type="solid" color2="#cc3333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гр. Ябланица пл. “Възраждане“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74549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;Courier New" w:hAnsi="HebarU;Courier New" w:cs="HebarU;Courier New"/>
                              </w:rPr>
                            </w:pPr>
                            <w:bookmarkStart w:id="0" w:name="_1010478807"/>
                            <w:bookmarkEnd w:id="0"/>
                            <w:r>
                              <w:rPr>
                                <w:rFonts w:cs="HebarU;Courier New" w:ascii="HebarU;Courier New" w:hAnsi="HebarU;Courier New"/>
                              </w:rPr>
                              <w:object w:dxaOrig="871" w:dyaOrig="13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60.7pt" filled="f" o:ole="">
                                  <v:imagedata r:id="rId3" o:title=""/>
                                </v:shape>
                                <o:OLEObject Type="Embed" ProgID="" ShapeID="ole_rId2" DrawAspect="Content" ObjectID="_89204338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69.4pt;mso-wrap-distance-left:9.05pt;mso-wrap-distance-right:9.05pt;mso-wrap-distance-top:0pt;mso-wrap-distance-bottom:0pt;margin-top: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barU;Courier New" w:hAnsi="HebarU;Courier New" w:cs="HebarU;Courier New"/>
                        </w:rPr>
                      </w:pPr>
                      <w:bookmarkStart w:id="1" w:name="_1010478807"/>
                      <w:bookmarkEnd w:id="1"/>
                      <w:r>
                        <w:rPr>
                          <w:rFonts w:cs="HebarU;Courier New" w:ascii="HebarU;Courier New" w:hAnsi="HebarU;Courier New"/>
                        </w:rPr>
                        <w:object w:dxaOrig="871" w:dyaOrig="13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5pt;height:60.7pt" filled="f" o:ole="">
                            <v:imagedata r:id="rId5" o:title=""/>
                          </v:shape>
                          <o:OLEObject Type="Embed" ProgID="" ShapeID="ole_rId4" DrawAspect="Content" ObjectID="_20185265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                   </w:t>
      </w: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</w:t>
      </w:r>
      <w:r>
        <w:rPr>
          <w:rFonts w:cs="Arial Narrow" w:ascii="Arial Narrow" w:hAnsi="Arial Narrow"/>
          <w:sz w:val="22"/>
          <w:szCs w:val="22"/>
          <w:lang w:val="bg-BG"/>
        </w:rPr>
        <w:t>тел. 06991 / 21-26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Факс: 06991 /  2</w:t>
      </w:r>
      <w:r>
        <w:rPr>
          <w:rFonts w:cs="Arial Narrow" w:ascii="Arial Narrow" w:hAnsi="Arial Narrow"/>
          <w:sz w:val="22"/>
          <w:szCs w:val="22"/>
          <w:lang w:val="ru-RU"/>
        </w:rPr>
        <w:t>2-12</w:t>
      </w:r>
    </w:p>
    <w:p>
      <w:pPr>
        <w:pStyle w:val="Normal"/>
        <w:ind w:left="4320" w:firstLine="720"/>
        <w:rPr/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>https:</w:t>
      </w:r>
      <w:r>
        <w:rPr>
          <w:rFonts w:cs="Arial Narrow" w:ascii="Arial Narrow" w:hAnsi="Arial Narrow"/>
          <w:sz w:val="22"/>
          <w:szCs w:val="22"/>
          <w:lang w:val="bg-BG"/>
        </w:rPr>
        <w:t>//</w:t>
      </w:r>
      <w:r>
        <w:rPr>
          <w:rFonts w:cs="Arial Narrow" w:ascii="Arial Narrow" w:hAnsi="Arial Narrow"/>
          <w:sz w:val="22"/>
          <w:szCs w:val="22"/>
        </w:rPr>
        <w:t>yablanitsa.bg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</w:t>
      </w:r>
      <w:r>
        <w:rPr>
          <w:rFonts w:cs="Arial Narrow" w:ascii="Arial Narrow" w:hAnsi="Arial Narrow"/>
          <w:sz w:val="26"/>
          <w:szCs w:val="26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kmet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  <w:lang w:val="bg-BG"/>
          </w:rPr>
          <w:t>@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yablanitsa.bg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10820</wp:posOffset>
                </wp:positionV>
                <wp:extent cx="6288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6pt" to="495.25pt,16.6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  <w:lang w:val="bg-BG"/>
        </w:rPr>
        <w:t>З А П О В Е 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747/19.12.2024 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нование чл. 44, ал. 1, т. 7 и ал. 2 от Закона за местното самоуправление и местната администрация, Решение № 168 от 28.11.2024 г. на Общински съвет – Ябланица и чл. 37в, ал. 16 от Закона за собствеността и ползването на земеделските земи, във връзка с чл. 75б от Правилника за прилагане на Закона за собствеността и ползването на земеделските зем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 А Р Е Ж Д А М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4"/>
          <w:szCs w:val="24"/>
          <w:lang w:val="bg-BG"/>
        </w:rPr>
        <w:t>Да се предоставят за ползване под наем имоти – публична общинска собственост с начин на трайно ползване полски пътища, проектирани в плана за земеразделяне, които не са необходими за осигуряване на пътен достъп до имоти, на съответните ползватели на масиви по споразуменията за разпределение на земеделски земи за стопанската 2024/2025 година за срок от 1 (една) стопанска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лжимите суми за ползване на имоти – полски пътища са определени въз основа на Решение № 168/28.11.2024 г. на Общински съвет – Ябланица и са както след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землище гр. Ябланица – 22,00 лв./д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землище с. Батулци – 22,00 лв./д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землище с. Брестница – 22,00 лв./д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землище с. Голяма Брестница – 22,00 лв./д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землище с. Добревци – 22,00 лв./д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землище с. Дъбравата – 22,00 лв./д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землище с. Златна Панега – 22,00 лв./д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землище с. Малък извор – 22,00 лв./д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землище с. Орешене – 22,00 лв./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звателите да внесат дължимите суми за съответните полски пътища в едномесечен срок от издаване на настоящата заповед по банков път по следната банкова сметка:</w:t>
      </w:r>
    </w:p>
    <w:p>
      <w:pPr>
        <w:pStyle w:val="Normal"/>
        <w:ind w:left="9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: Община Ябланица</w:t>
      </w:r>
    </w:p>
    <w:p>
      <w:pPr>
        <w:pStyle w:val="Normal"/>
        <w:ind w:left="9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: ЦКБ АД – клон Ловеч</w:t>
      </w:r>
    </w:p>
    <w:p>
      <w:pPr>
        <w:pStyle w:val="Normal"/>
        <w:ind w:left="9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BAN: BG46 CECB 9790 8460 9296 00</w:t>
      </w:r>
    </w:p>
    <w:p>
      <w:pPr>
        <w:pStyle w:val="Normal"/>
        <w:ind w:left="9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BIC: CECBBGSF</w:t>
      </w:r>
    </w:p>
    <w:p>
      <w:pPr>
        <w:pStyle w:val="Normal"/>
        <w:ind w:left="9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д: 444200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говорите за ползване със съответните ползватели да се сключат в 7-дневен срок от получаване на плащан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заповед да се обяви чрез поставяне на информационни табла в административните сградите на Община Ябланица и кметствата в общината, както и на интернет страницата на Община Яблан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да се връчи на старши експерт ОСЕ за сведение и изпъл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по изпълнението на настоящата заповед възлагам на Цонка Николова-Василева – заместник-кмет на Община Ябланиц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НАЙДЕН НАЙДЕН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i/>
          <w:sz w:val="24"/>
          <w:szCs w:val="24"/>
          <w:lang w:val="bg-BG"/>
        </w:rPr>
        <w:t>Кмет на Община Ябланиц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24"/>
          <w:szCs w:val="24"/>
          <w:lang w:val="bg-BG"/>
        </w:rPr>
        <w:t>НН/СС</w:t>
      </w:r>
    </w:p>
    <w:sectPr>
      <w:type w:val="nextPage"/>
      <w:pgSz w:w="11906" w:h="16838"/>
      <w:pgMar w:left="1134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met@yablanitsa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29:00Z</dcterms:created>
  <dc:creator>Sekretarka KMET</dc:creator>
  <dc:description/>
  <cp:keywords/>
  <dc:language>en-US</dc:language>
  <cp:lastModifiedBy>Naiden Naidenov</cp:lastModifiedBy>
  <cp:lastPrinted>2024-12-30T11:12:00Z</cp:lastPrinted>
  <dcterms:modified xsi:type="dcterms:W3CDTF">2024-12-30T09:29:00Z</dcterms:modified>
  <cp:revision>2</cp:revision>
  <dc:subject/>
  <dc:title>Кмет – 2820</dc:title>
</cp:coreProperties>
</file>